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1.02.2016  №  1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изменений в постановление администрации города Кузнецка от 07.04.2015 № 1003 «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 </w:t>
      </w:r>
      <w:r>
        <w:rPr>
          <w:sz w:val="28"/>
          <w:szCs w:val="28"/>
        </w:rPr>
        <w:t>постановление администрации города Кузнецка от 07.04.2015 № 1003 «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вести из состава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Косых Н.А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вести в состав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заместителя начальника отдела архитектуры и градостроительства администрации города Кузнецка Кирьянова В.Ю. в качестве члена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8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2-01T07:38:00Z</dcterms:modified>
  <cp:revision>9</cp:revision>
  <dc:subject/>
  <dc:title>Российская Федерация</dc:title>
</cp:coreProperties>
</file>